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0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8/01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0/12/2017 tarihli ve 54882412-310.02.01.01/E.15321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İli, Tarsus İlçesi, Fevziçakmak Mahallesi, 228 ada, 37 ve 42 No.lu parsellere yönelik 1/5000 ölçekli nazım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1-04T11:04:00Z</dcterms:modified>
  <cp:revision>127</cp:revision>
  <dc:subject/>
  <dc:title/>
</cp:coreProperties>
</file>